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Department of mining &amp; Met. Engineering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Faculty of Engineering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Assiut University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Curriculum Vit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Abo Seif El-Nasser Salam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 xml:space="preserve">1. </w:t>
      </w: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Personal 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Date and place of Birth : 29-1-1946, Assiut ( Egypt 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Occupation : Emeritus Associate Professor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 xml:space="preserve">2. </w:t>
      </w: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Academic Education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Year of awarding the Ph.D. degree :1985 from Assiut University, Egyp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 xml:space="preserve">Year of awarding the M. Sc. degree :1979 from Assiut University, Egypt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Year of awarding the B.Sc. degree : 1966 from Assiut University, Egyp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 xml:space="preserve">3. </w:t>
      </w: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Academic Experience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Emeritus Associate Professor     from   2006        till now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Associate Professor                     from   1990        to  2006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 xml:space="preserve">Assistance Professor                   from   1985        to  1990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 xml:space="preserve">4. </w:t>
      </w: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Major Research Topics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Improving climatic condition in mine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Planning of ventilation systems for mines including selection of related equipmen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Application of network theory &amp; climatic control rules to attain efficient workability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Design temporary &amp; permanent ventilation systems for vehicular roads &amp; metro- tunnel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Design air-conditioning systems in industrial working place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 xml:space="preserve">5. </w:t>
      </w: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Publications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Separate list.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حيم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List of Publications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 . Aly H. Gomah , Said A. Mohamed &amp; Abo-seif  E. Salama , "Planned Splitting of  mine airways for better ventilation", Bulletin of TIMS (10),Cairo(Egypt ),June (1981)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 xml:space="preserve">2 . Said A. Mohamed and Abo-seif E. Salama," Outdoor design conditions for the before-hand planning of the ventilation system of Abu-Tartur future mine ",Bulletin of TIMS (12 ) ,No. 47 ,Cairo ( Egypt ),June (1984).                                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  . Said A. Mohamed and Abo-seif E. Salama," Planning of rational ventilation system for Abu-Tartur Phosphate mine", Bulletin of TIMS,vol. 54, Cairo (Egypt),  July  (1989)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4 . Said A. Mohamed and Abo-seif E. Salama," Effect of pyrite oxidation upon rock temperature in Abu-Tartur mine", Bulletin of TIMS, vol. 55, Cairo(Egypt), Jan. (1990) 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5 . Said A. Mohamed and Abo-seif E.Salama," Rational usage of desert coolers in new populised localities in Egypt ", the 2 nd. International Conference on  Mining and metallurgical Engineering ,Suez Canal University,Suez (Egypt), March (1989)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 xml:space="preserve">6 . Abo-Seif E. Salama," Derviation a direct relation between enthalpy of ventilation air and its wet-bulb temperature to control mine environments",Bulletin of the faculty of Engineering ,vol.17, Part 2 , Assiut , July (1989) . 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7 .Abo-seif E. Salama ," Some controlling factors in face ventilation in Abu-Tartur mine ", Bulletin of the faculty of engineering ,vol.17,Part 2 ,Assiut, July (1989) 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8 . Abo-seif E. Salama"  Effect of air coolers distribution schemes upon climatic conditions in stope in Abu-Tartur   mine ", AL-AZHAR Engineering 1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st</w:t>
      </w:r>
      <w:r>
        <w:rPr>
          <w:rFonts w:cs="Arial" w:ascii="Arial" w:hAnsi="Arial"/>
          <w:b/>
          <w:bCs/>
          <w:sz w:val="32"/>
          <w:szCs w:val="32"/>
        </w:rPr>
        <w:t>. Conference ,Cairo (Egypt ), Dec.,(1989) 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List of Publications-con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9 . Abo-seif E. Salama , " Quantitative study of ventilation schemes to Improve air conditions in Abu-Tartur mine " , AL-AZHAR Engineering Conference ,Cairo (Egypt ) ,Dec. ,(1989)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0. Abo-Seif E. Salama ," Changes in psychrometric properties of ventilating air through its travel along airways " 3 rd. Mining, Petroleum &amp; Metallurgical Engineering Conference , Cairo University ,Feb. (1992) .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1. M. F. Yassin ,Abo-seif E. Salama&amp;W. A.Gomma ," Application of ventilation networks theory and mine climatic control to attain efficient workability ", Bulletin of faculty of engineering ,vol.20, Part 2, Assiut ,July , (1992 )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2.  Abo-seif E. Salama ," Analysis of ventilation requirements of Maghara coal mine using controlled splitting ", Bulletin of the  faculty of engineering,vol.21, Part 2,Assiut , July (1993) .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3.  Abo-seif E. Salama ," Investigation of alternative techniques for permanent  ventilation of Port-Said Road Tunnel under Suez-Canal ",Proceeding of the 7th. International conference on mining ,petroleum &amp; Metallurgical engineering, Assiut (Egypt) ,Feb. (2001)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ؤتم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دو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شار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د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ل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لو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ج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ي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هندس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ي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lang w:bidi="ar-EG"/>
        </w:rPr>
        <w:t>3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توب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فم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8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ند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زات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د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تر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دي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ويس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ن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ويس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32"/>
          <w:szCs w:val="32"/>
          <w:lang w:bidi="ar-EG"/>
        </w:rPr>
        <w:t>20-2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89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ندس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ز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32"/>
          <w:szCs w:val="32"/>
          <w:lang w:bidi="ar-EG"/>
        </w:rPr>
        <w:t>9-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يسم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89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ند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ز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ندس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هر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32"/>
          <w:szCs w:val="32"/>
          <w:lang w:bidi="ar-EG"/>
        </w:rPr>
        <w:t>2-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برا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92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ؤ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ئ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هر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32"/>
          <w:szCs w:val="32"/>
          <w:lang w:bidi="ar-EG"/>
        </w:rPr>
        <w:t>1-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9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د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ت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قع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32"/>
          <w:szCs w:val="32"/>
          <w:lang w:bidi="ar-EG"/>
        </w:rPr>
        <w:t>1-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برا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9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ند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تر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ز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د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زا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ندس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يوط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برا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150" w:leader="none"/>
        </w:tabs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lang w:bidi="ar-EG"/>
        </w:rPr>
        <w:t xml:space="preserve">                  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17:00Z</dcterms:created>
  <dc:creator>AL_FAJR</dc:creator>
  <dc:description/>
  <cp:keywords/>
  <dc:language>en-US</dc:language>
  <cp:lastModifiedBy>AL_FAJR</cp:lastModifiedBy>
  <cp:lastPrinted>2014-10-20T09:54:00Z</cp:lastPrinted>
  <dcterms:modified xsi:type="dcterms:W3CDTF">2014-10-23T06:38:00Z</dcterms:modified>
  <cp:revision>29</cp:revision>
  <dc:subject/>
  <dc:title>بسم اللة الرحمن الرحيم</dc:title>
</cp:coreProperties>
</file>